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Examples.iff" (originally 24-bit, but converted to 16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 older machines), which should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contains sample tiles that demonstrate six of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of catalog-pictures that can be created using Catalo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lists the settings that were used to create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(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G)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G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G)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(Upper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127 127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Helvetic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(Upp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Helvetic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(Lower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lo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(R G B): 255 255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highlight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typ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(Low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image aspec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yp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(R G B): 127 127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nail border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thicknes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 (R G B): 255 255 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